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26670</wp:posOffset>
            </wp:positionV>
            <wp:extent cx="102870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2" t="4592" r="25752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-24765</wp:posOffset>
                </wp:positionV>
                <wp:extent cx="54864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COMUNE DI SPINETOL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-O--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.zza G. Leopardi, 31 – 63030 Spinetoli - Tel. 0736/89.02.98 - Fax. 0736/89.03.49 - C.F. 00.36289.04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2pt;mso-wrap-distance-left:9.05pt;mso-wrap-distance-right:9.05pt;mso-wrap-distance-top:0pt;mso-wrap-distance-bottom:0pt;margin-top:-1.9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COMUNE DI SPINETOL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Provincia di Ascoli Piceno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-O--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.zza G. Leopardi, 31 – 63030 Spinetoli - Tel. 0736/89.02.98 - Fax. 0736/89.03.49 - C.F. 00.36289.04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 AMMINISTRATI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Cs w:val="24"/>
        </w:rPr>
        <w:t>Al Responsabile Ufficio Scolastico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szCs w:val="24"/>
        </w:rPr>
        <w:t>del Comune si Spinetoli (AP)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Modulo iscrizione al servizio di Mensa scolastica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.s. 2025/2026</w:t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ahoma" w:ascii="Tahoma" w:hAnsi="Tahoma"/>
          <w:sz w:val="26"/>
          <w:szCs w:val="26"/>
        </w:rPr>
        <w:t>Dichiarazione Sostitutiva (art. 46 D.P.R. 28/12/2000 n.  445)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  <w:t>DA RESTITUIRE COMPILATO IN OGNI SUA PARTE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  <w:tab w:val="left" w:pos="7655" w:leader="none"/>
          <w:tab w:val="left" w:pos="893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5945</wp:posOffset>
                </wp:positionH>
                <wp:positionV relativeFrom="paragraph">
                  <wp:posOffset>140335</wp:posOffset>
                </wp:positionV>
                <wp:extent cx="2160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3405</wp:posOffset>
                </wp:positionH>
                <wp:positionV relativeFrom="paragraph">
                  <wp:posOffset>140335</wp:posOffset>
                </wp:positionV>
                <wp:extent cx="1583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1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29530</wp:posOffset>
                </wp:positionH>
                <wp:positionV relativeFrom="paragraph">
                  <wp:posOffset>149860</wp:posOffset>
                </wp:positionV>
                <wp:extent cx="1259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1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ognome                                      </w:t>
        <w:tab/>
        <w:t xml:space="preserve">       Nome</w:t>
        <w:tab/>
        <w:t xml:space="preserve">       nato il    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  <w:tab w:val="left" w:pos="7655" w:leader="none"/>
          <w:tab w:val="left" w:pos="8931" w:leader="none"/>
        </w:tabs>
        <w:rPr>
          <w:b/>
          <w:b/>
          <w:i/>
          <w:i/>
          <w:spacing w:val="3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95580</wp:posOffset>
                </wp:positionV>
                <wp:extent cx="179705" cy="17970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4.6pt;margin-top:15.4pt;width:14.1pt;height:14.1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95580</wp:posOffset>
                </wp:positionV>
                <wp:extent cx="179705" cy="17970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15.4pt;width:14.1pt;height:14.1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i/>
          <w:spacing w:val="30"/>
          <w:sz w:val="28"/>
          <w:szCs w:val="28"/>
          <w:vertAlign w:val="superscript"/>
        </w:rPr>
        <w:t xml:space="preserve">                                      </w:t>
      </w:r>
      <w:r>
        <w:rPr>
          <w:b/>
          <w:i/>
          <w:spacing w:val="30"/>
          <w:sz w:val="28"/>
          <w:szCs w:val="28"/>
          <w:vertAlign w:val="superscript"/>
        </w:rPr>
        <w:t>(Cognome e nome del genitore)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  <w:tab w:val="left" w:pos="7088" w:leader="none"/>
          <w:tab w:val="left" w:pos="7655" w:leader="none"/>
          <w:tab w:val="left" w:pos="893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7385</wp:posOffset>
                </wp:positionH>
                <wp:positionV relativeFrom="paragraph">
                  <wp:posOffset>135890</wp:posOffset>
                </wp:positionV>
                <wp:extent cx="1908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0.7pt" to="502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144780</wp:posOffset>
                </wp:positionV>
                <wp:extent cx="216090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1.4pt;width:170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a                                                                Prov. (       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sesso  </w:t>
      </w:r>
      <w:r>
        <w:rPr>
          <w:b/>
          <w:sz w:val="22"/>
          <w:szCs w:val="22"/>
        </w:rPr>
        <w:t xml:space="preserve">M    F   </w:t>
      </w:r>
      <w:r>
        <w:rPr>
          <w:sz w:val="22"/>
          <w:szCs w:val="22"/>
        </w:rPr>
        <w:t xml:space="preserve">Cod. Fisc.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  <w:tab w:val="left" w:pos="7655" w:leader="none"/>
          <w:tab w:val="left" w:pos="8931" w:leader="none"/>
        </w:tabs>
        <w:rPr>
          <w:b/>
          <w:b/>
          <w:spacing w:val="3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</w:t>
      </w:r>
      <w:r>
        <w:rPr>
          <w:b/>
          <w:spacing w:val="3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126365</wp:posOffset>
                </wp:positionV>
                <wp:extent cx="154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9.95pt" to="24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126365</wp:posOffset>
                </wp:positionV>
                <wp:extent cx="1835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9.95pt" to="465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6625</wp:posOffset>
                </wp:positionH>
                <wp:positionV relativeFrom="paragraph">
                  <wp:posOffset>126365</wp:posOffset>
                </wp:positionV>
                <wp:extent cx="353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9.95pt" to="501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esidente    </w:t>
      </w:r>
      <w:r>
        <w:rPr>
          <w:spacing w:val="2"/>
          <w:sz w:val="22"/>
          <w:szCs w:val="22"/>
        </w:rPr>
        <w:t>nel Comune di</w:t>
      </w:r>
      <w:r>
        <w:rPr>
          <w:sz w:val="22"/>
          <w:szCs w:val="22"/>
        </w:rPr>
        <w:t xml:space="preserve">                                              Prov. (       ) Via                                                      n°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0670</wp:posOffset>
                </wp:positionH>
                <wp:positionV relativeFrom="paragraph">
                  <wp:posOffset>136525</wp:posOffset>
                </wp:positionV>
                <wp:extent cx="1548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0.75pt" to="24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0</wp:posOffset>
                </wp:positionH>
                <wp:positionV relativeFrom="paragraph">
                  <wp:posOffset>136525</wp:posOffset>
                </wp:positionV>
                <wp:extent cx="18357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0.75pt" to="4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165</wp:posOffset>
                </wp:positionH>
                <wp:positionV relativeFrom="paragraph">
                  <wp:posOffset>136525</wp:posOffset>
                </wp:positionV>
                <wp:extent cx="353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10.75pt" to="501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omiciliato nel Comune di                                              Prov. (       ) Via </w:t>
        <w:tab/>
        <w:t xml:space="preserve">                                         n°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b/>
          <w:b/>
          <w:i/>
          <w:i/>
          <w:spacing w:val="30"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b/>
          <w:i/>
          <w:spacing w:val="30"/>
          <w:sz w:val="28"/>
          <w:szCs w:val="28"/>
          <w:vertAlign w:val="superscript"/>
        </w:rPr>
        <w:t>(Solo per i non residenti)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54305</wp:posOffset>
                </wp:positionV>
                <wp:extent cx="93662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2.15pt;width:73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54305</wp:posOffset>
                </wp:positionV>
                <wp:extent cx="1260475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2.15pt;width:99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5610</wp:posOffset>
                </wp:positionH>
                <wp:positionV relativeFrom="paragraph">
                  <wp:posOffset>154305</wp:posOffset>
                </wp:positionV>
                <wp:extent cx="212471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2.15pt;width:167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Tel. abitazione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Cellulare</w:t>
      </w: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sz w:val="22"/>
          <w:szCs w:val="22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6640</wp:posOffset>
                </wp:positionH>
                <wp:positionV relativeFrom="paragraph">
                  <wp:posOffset>139700</wp:posOffset>
                </wp:positionV>
                <wp:extent cx="152400" cy="142875"/>
                <wp:effectExtent l="3175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1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4215</wp:posOffset>
                </wp:positionH>
                <wp:positionV relativeFrom="paragraph">
                  <wp:posOffset>149225</wp:posOffset>
                </wp:positionV>
                <wp:extent cx="152400" cy="142875"/>
                <wp:effectExtent l="3175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11.75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6990</wp:posOffset>
                </wp:positionH>
                <wp:positionV relativeFrom="paragraph">
                  <wp:posOffset>7620</wp:posOffset>
                </wp:positionV>
                <wp:extent cx="152400" cy="142875"/>
                <wp:effectExtent l="3175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0.6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In qualità di   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Tutore  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ISCRIZIONE AL SERVIZIO MENSA SCOLASTICA </w:t>
      </w:r>
      <w:r>
        <w:rPr>
          <w:b/>
          <w:bCs/>
          <w:sz w:val="22"/>
          <w:szCs w:val="22"/>
        </w:rPr>
        <w:t xml:space="preserve">per </w:t>
      </w:r>
      <w:r>
        <w:rPr>
          <w:b/>
          <w:bCs/>
          <w:sz w:val="22"/>
          <w:szCs w:val="22"/>
          <w:u w:val="single"/>
        </w:rPr>
        <w:t>l’a</w:t>
      </w:r>
      <w:r>
        <w:rPr>
          <w:b/>
          <w:sz w:val="22"/>
          <w:szCs w:val="22"/>
          <w:u w:val="single"/>
        </w:rPr>
        <w:t>.s. 2025/2026 (costo del pasto cittadini residenti Euro 3,50 cadauno – costo del pasto cittadini NON residenti Euro 4,00 cadauno) per l’alunno/a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  <w:tab w:val="left" w:pos="7088" w:leader="none"/>
          <w:tab w:val="left" w:pos="7371" w:leader="none"/>
          <w:tab w:val="left" w:pos="7513" w:leader="none"/>
          <w:tab w:val="left" w:pos="8931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212471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1.35pt;width:167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1660</wp:posOffset>
                </wp:positionH>
                <wp:positionV relativeFrom="paragraph">
                  <wp:posOffset>144145</wp:posOffset>
                </wp:positionV>
                <wp:extent cx="158432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11.35pt;width:124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005</wp:posOffset>
                </wp:positionH>
                <wp:positionV relativeFrom="paragraph">
                  <wp:posOffset>144145</wp:posOffset>
                </wp:positionV>
                <wp:extent cx="126047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1.35pt;width:99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ognome                                                </w:t>
        <w:tab/>
        <w:t xml:space="preserve">       Nome                                               nato il                        </w:t>
      </w:r>
    </w:p>
    <w:p>
      <w:pPr>
        <w:pStyle w:val="Normal"/>
        <w:keepLines/>
        <w:tabs>
          <w:tab w:val="clear" w:pos="709"/>
          <w:tab w:val="left" w:pos="851" w:leader="none"/>
          <w:tab w:val="left" w:pos="4253" w:leader="none"/>
          <w:tab w:val="left" w:pos="7088" w:leader="none"/>
          <w:tab w:val="left" w:pos="7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198120</wp:posOffset>
                </wp:positionV>
                <wp:extent cx="179705" cy="17970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5.6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98120</wp:posOffset>
                </wp:positionV>
                <wp:extent cx="179705" cy="17970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15.6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b/>
          <w:i/>
          <w:spacing w:val="30"/>
          <w:sz w:val="22"/>
          <w:szCs w:val="22"/>
          <w:vertAlign w:val="superscript"/>
        </w:rPr>
        <w:t>(Cognome e nome dell’alunno)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245" w:leader="none"/>
          <w:tab w:val="left" w:pos="6096" w:leader="none"/>
          <w:tab w:val="left" w:pos="7088" w:leader="none"/>
          <w:tab w:val="left" w:pos="8931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132715</wp:posOffset>
                </wp:positionV>
                <wp:extent cx="216090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0.45pt;width:170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7385</wp:posOffset>
                </wp:positionH>
                <wp:positionV relativeFrom="paragraph">
                  <wp:posOffset>132715</wp:posOffset>
                </wp:positionV>
                <wp:extent cx="190881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0.45pt;width:15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0"/>
          <w:sz w:val="22"/>
          <w:szCs w:val="22"/>
        </w:rPr>
        <w:t xml:space="preserve">a                                         </w:t>
      </w:r>
      <w:r>
        <w:rPr>
          <w:sz w:val="22"/>
          <w:szCs w:val="22"/>
        </w:rPr>
        <w:t xml:space="preserve"> Prov. (       )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sesso  </w:t>
      </w:r>
      <w:r>
        <w:rPr>
          <w:b/>
          <w:sz w:val="22"/>
          <w:szCs w:val="22"/>
        </w:rPr>
        <w:t>M    F</w:t>
      </w:r>
      <w:r>
        <w:rPr>
          <w:sz w:val="22"/>
          <w:szCs w:val="22"/>
        </w:rPr>
        <w:t xml:space="preserve">   Cod. Fisc.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245" w:leader="none"/>
          <w:tab w:val="left" w:pos="6096" w:leader="none"/>
          <w:tab w:val="left" w:pos="7088" w:leader="none"/>
          <w:tab w:val="left" w:pos="893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4465</wp:posOffset>
                </wp:positionH>
                <wp:positionV relativeFrom="paragraph">
                  <wp:posOffset>142875</wp:posOffset>
                </wp:positionV>
                <wp:extent cx="180086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1.25pt;width:141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7680</wp:posOffset>
                </wp:positionH>
                <wp:positionV relativeFrom="paragraph">
                  <wp:posOffset>150495</wp:posOffset>
                </wp:positionV>
                <wp:extent cx="162052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1.85pt;width:127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2030</wp:posOffset>
                </wp:positionH>
                <wp:positionV relativeFrom="paragraph">
                  <wp:posOffset>150495</wp:posOffset>
                </wp:positionV>
                <wp:extent cx="29972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pt;margin-top:11.85pt;width:2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esidente nel Comune di                                                     Prov.(       ) in Via             </w:t>
        <w:tab/>
        <w:tab/>
        <w:tab/>
        <w:t xml:space="preserve">   n°</w:t>
      </w:r>
    </w:p>
    <w:p>
      <w:pPr>
        <w:pStyle w:val="Normal"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1145</wp:posOffset>
                </wp:positionH>
                <wp:positionV relativeFrom="paragraph">
                  <wp:posOffset>139700</wp:posOffset>
                </wp:positionV>
                <wp:extent cx="169291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1pt;width:133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775</wp:posOffset>
                </wp:positionH>
                <wp:positionV relativeFrom="paragraph">
                  <wp:posOffset>147320</wp:posOffset>
                </wp:positionV>
                <wp:extent cx="162052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1.6pt;width:127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2030</wp:posOffset>
                </wp:positionH>
                <wp:positionV relativeFrom="paragraph">
                  <wp:posOffset>147320</wp:posOffset>
                </wp:positionV>
                <wp:extent cx="29972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pt;margin-top:11.6pt;width:2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omiciliato nel Comune di                                                  Prov.(       ) in Via                                                n°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i/>
          <w:spacing w:val="30"/>
          <w:sz w:val="22"/>
          <w:szCs w:val="22"/>
          <w:vertAlign w:val="superscript"/>
        </w:rPr>
        <w:t xml:space="preserve">                                 </w:t>
      </w:r>
      <w:r>
        <w:rPr>
          <w:b/>
          <w:i/>
          <w:spacing w:val="30"/>
          <w:sz w:val="22"/>
          <w:szCs w:val="22"/>
          <w:vertAlign w:val="superscript"/>
        </w:rPr>
        <w:t>(Solo per i non residenti)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tto alla scuola: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52400" cy="142875"/>
                <wp:effectExtent l="3175" t="3810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0.05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635</wp:posOffset>
                </wp:positionV>
                <wp:extent cx="152400" cy="142875"/>
                <wp:effectExtent l="3175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0.05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ll’infanzia statale              primaria</w:t>
      </w:r>
    </w:p>
    <w:p>
      <w:pPr>
        <w:pStyle w:val="Normal"/>
        <w:tabs>
          <w:tab w:val="clear" w:pos="709"/>
          <w:tab w:val="left" w:pos="708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2"/>
          <w:szCs w:val="22"/>
        </w:rPr>
        <w:t>Plesso di: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7088" w:leader="none"/>
          <w:tab w:val="right" w:pos="10064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52400" cy="142875"/>
                <wp:effectExtent l="317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0.2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0</wp:posOffset>
                </wp:positionH>
                <wp:positionV relativeFrom="paragraph">
                  <wp:posOffset>2540</wp:posOffset>
                </wp:positionV>
                <wp:extent cx="152400" cy="142875"/>
                <wp:effectExtent l="317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pt;margin-top:0.2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2540</wp:posOffset>
                </wp:positionV>
                <wp:extent cx="152400" cy="142875"/>
                <wp:effectExtent l="317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5pt;margin-top:0.2pt;width:11.95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2650</wp:posOffset>
                </wp:positionH>
                <wp:positionV relativeFrom="paragraph">
                  <wp:posOffset>144145</wp:posOffset>
                </wp:positionV>
                <wp:extent cx="41465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11.35pt;width:32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432435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11.2pt;width:3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inetoli capoluogo            Pagliare del Tronto             San Pio X                   Classe                  sezione</w:t>
      </w:r>
    </w:p>
    <w:p>
      <w:pPr>
        <w:pStyle w:val="Normal"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onsapevole</w:t>
      </w:r>
      <w:r>
        <w:rPr>
          <w:sz w:val="22"/>
          <w:szCs w:val="22"/>
        </w:rPr>
        <w:t>, ai sensi del D.P.R. n. 445/2000, delle responsabilità penali per falsità in atti e dichiarazioni mendaci,</w:t>
      </w:r>
      <w:r>
        <w:rPr>
          <w:b/>
          <w:sz w:val="22"/>
          <w:szCs w:val="22"/>
        </w:rPr>
        <w:t xml:space="preserve"> rispetto al pagamento pregresso del servizio mensa, dichiara di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171450" cy="16192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0pt;width:13.4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ssere in regola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10"/>
          <w:szCs w:val="10"/>
        </w:rPr>
        <w:t xml:space="preserve">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6350</wp:posOffset>
                </wp:positionV>
                <wp:extent cx="171450" cy="16192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0.5pt;width:13.4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non essere in regola    </w:t>
      </w:r>
      <w:r>
        <w:rPr>
          <w:sz w:val="16"/>
          <w:szCs w:val="16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In caso di mancato pagamento della tariffa attribuita, l’Amministrazione Comunale potrà procedere al recupero coattivo del credito.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/>
      </w:pPr>
      <w:r>
        <w:rPr>
          <w:sz w:val="22"/>
          <w:szCs w:val="22"/>
        </w:rPr>
        <w:t>Qualsiasi variazione dei dati dichiarati al momento dell’iscrizione e l’eventuale rinuncia al servizio richiesto, dovranno essere tempestivamente comunicati per iscritto all’Ufficio Servizi Sociali del Comune di Spinetoli.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ind w:right="-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 altresì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’accesso alle prestazioni ed ai servizi comunali agevolati per il seguente servizio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barrare solo se residenti nel territorio di Spinetoli e se rientranti nelle condizioni sotto indic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RIDUZIONE/ESONERO </w:t>
      </w:r>
      <w:r>
        <w:rPr>
          <w:b/>
          <w:szCs w:val="24"/>
        </w:rPr>
        <w:t xml:space="preserve">SERVIZIO </w:t>
      </w:r>
      <w:r>
        <w:rPr>
          <w:b/>
          <w:szCs w:val="24"/>
          <w:u w:val="single"/>
        </w:rPr>
        <w:t>REFEZIONE</w:t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97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85"/>
        <w:gridCol w:w="683"/>
        <w:gridCol w:w="309"/>
        <w:gridCol w:w="683"/>
        <w:gridCol w:w="1160"/>
      </w:tblGrid>
      <w:tr>
        <w:trPr>
          <w:trHeight w:val="691" w:hRule="exac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FASCE ISE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VOLAZION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are la categoria di interesse</w:t>
            </w:r>
          </w:p>
        </w:tc>
      </w:tr>
      <w:tr>
        <w:trPr>
          <w:trHeight w:val="284" w:hRule="exac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no a 4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restazione gratuit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 € 4.001,00 a € 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duzione 4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 € 5.001,00 a € 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duzione 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exac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avoratori collocati nelle liste di mobilità o in Cassa Integrazione Guadagni (famiglie monoreddi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duzione 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glie con tre o più figli (fino al diciottesimo anno di età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duzione 5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Minori diversamente 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estazione gratui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845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LLEG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zione ISEE in corso di validità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to verbale accertamento ex L. 104/1992 in corso di validit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azione attestante lo stato di </w:t>
      </w:r>
      <w:r>
        <w:rPr>
          <w:sz w:val="20"/>
        </w:rPr>
        <w:t>mobilità o di Cassa Integrazione Guadagni (famiglie monoreddi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NSENSO AL TRATTAMENTO DEI DATI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Con la presente vengono fornite le informazioni previste dalla intestata normativa. Informiamo che: i dati personali che saranno forniti formeranno oggetto di  trattamento  da parte del Comune di Spinetoli ai sensi  del Regolamento Generale sulla Protezione dei Dati (RGPD) Nuovo Regolamento UE 2016/679 codice in materia di privacy; i dati che vengono raccolti saranno inseriti in una banca dati e saranno trattati per finalità esclusivamente legate al processo di refezione erogato da parte del Comune di Spinetoli. Il trattamento avverrà attraverso strumenti cartacei e automatizzati. Il conferimento dei dati è obbligatorio per accedere al servizio. L’eventuale rifiuto al trattamento comporterà il venir meno della possibilità di accedere al servizio; non vengono trattati dati sensibili in forma leggibile. Eventuali informazioni di tale tipo saranno cifrate. I dati raccolti potranno essere comunicati a soggetti terzi che forniscano all’Amministrazione specifici servizi elaborativi dei dati stessi per le finalità sopra indicate. Il titolare del trattamento dati è il Comune di Spinetoli. In relazione a quanto sopra esposto e all’informativa sul trattamento dei dati personali, il sottoscritto </w:t>
      </w:r>
      <w:r>
        <w:rPr>
          <w:b/>
          <w:bCs/>
          <w:sz w:val="20"/>
        </w:rPr>
        <w:t xml:space="preserve">presta il consenso </w:t>
      </w:r>
      <w:r>
        <w:rPr>
          <w:sz w:val="20"/>
        </w:rPr>
        <w:t>al “trattamento” ed alla comunicazione dei dati personali raccolti (art. 23 del T.U. Privacy) per quanto di vostra necessità, per le finalità esposte ed ai soggetti indic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 fede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 xml:space="preserve">Spinetoli, </w:t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163195</wp:posOffset>
                </wp:positionV>
                <wp:extent cx="25209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2.85pt;width:19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ickThinSmallGap" w:sz="24" w:space="1" w:color="000000"/>
      </w:pBdr>
      <w:jc w:val="center"/>
      <w:outlineLvl w:val="7"/>
    </w:pPr>
    <w:rPr>
      <w:rFonts w:ascii="News Gothic MT" w:hAnsi="News Gothic MT" w:cs="News Gothic MT"/>
      <w:i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0:00Z</dcterms:created>
  <dc:creator>COMUNE  APPIGNANO DEL TRONTO</dc:creator>
  <dc:description/>
  <cp:keywords/>
  <dc:language>en-US</dc:language>
  <cp:lastModifiedBy>Michela Angelini</cp:lastModifiedBy>
  <cp:lastPrinted>2017-09-05T17:08:00Z</cp:lastPrinted>
  <dcterms:modified xsi:type="dcterms:W3CDTF">2025-07-10T07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