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508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2" t="3544" r="25752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06680</wp:posOffset>
                </wp:positionV>
                <wp:extent cx="54864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COMUNE DI SPINETOL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-O--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zza G. Leopardi, 31 – 63030 Spinetoli - Tel. 0736/89.02.98 - Fax. 0736/89.03.49 - C.F. 00.36289.04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2pt;mso-wrap-distance-left:9.05pt;mso-wrap-distance-right:9.05pt;mso-wrap-distance-top:0pt;mso-wrap-distance-bottom:0pt;margin-top:8.4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COMUNE DI SPINETOLI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Provincia di Ascoli Piceno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-O--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zza G. Leopardi, 31 – 63030 Spinetoli - Tel. 0736/89.02.98 - Fax. 0736/89.03.49 - C.F. 00.36289.04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Uffici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68910</wp:posOffset>
                </wp:positionV>
                <wp:extent cx="45720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   _________   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pt;mso-wrap-distance-left:9.05pt;mso-wrap-distance-right:9.05pt;mso-wrap-distance-top:0pt;mso-wrap-distance-bottom:0pt;margin-top:13.3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   _________   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REA AMMINISTRATI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MANDA DI ISCRIZIONE SERVIZIO DI TRASPORTO SCUOLABUS </w:t>
      </w:r>
      <w:r>
        <w:rPr>
          <w:b/>
          <w:sz w:val="32"/>
          <w:szCs w:val="32"/>
          <w:u w:val="single"/>
        </w:rPr>
        <w:t>A.S. 2025-202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(cognome e nome del genitore) ……………………………………………………………………. nato/a a  ………………………………………………………….Prov. ……… il …………………………………… residente in via/piazza ………………………..…….…… N. ….… Cap. ………… Comune ….….…...…………. Prov. ……… tel. ……………………… cell. 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 PADRE / MADRE del mino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686" w:leader="none"/>
          <w:tab w:val="left" w:pos="6197" w:leader="none"/>
          <w:tab w:val="left" w:pos="6255" w:leader="none"/>
          <w:tab w:val="left" w:pos="7088" w:leader="none"/>
        </w:tabs>
        <w:spacing w:lineRule="auto" w:line="360"/>
        <w:ind w:left="709" w:right="-1" w:hanging="567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5080</wp:posOffset>
                </wp:positionV>
                <wp:extent cx="161925" cy="142875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9.15pt;margin-top:0.4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2380</wp:posOffset>
                </wp:positionH>
                <wp:positionV relativeFrom="paragraph">
                  <wp:posOffset>5080</wp:posOffset>
                </wp:positionV>
                <wp:extent cx="161925" cy="142875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4pt;margin-top:0.4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…...…nato/a a ………..…………………Prov. .…... il …………….  sesso   </w:t>
      </w:r>
      <w:r>
        <w:rPr>
          <w:b/>
          <w:sz w:val="20"/>
        </w:rPr>
        <w:t xml:space="preserve">M 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</w:rPr>
        <w:t>F</w:t>
      </w:r>
    </w:p>
    <w:p>
      <w:pPr>
        <w:pStyle w:val="Normal"/>
        <w:tabs>
          <w:tab w:val="clear" w:pos="709"/>
          <w:tab w:val="left" w:pos="8080" w:leader="none"/>
          <w:tab w:val="left" w:pos="10204" w:leader="none"/>
        </w:tabs>
        <w:spacing w:lineRule="auto" w:line="480"/>
        <w:ind w:firstLine="426"/>
        <w:rPr>
          <w:sz w:val="22"/>
          <w:szCs w:val="22"/>
        </w:rPr>
      </w:pPr>
      <w:r>
        <w:rPr>
          <w:sz w:val="22"/>
          <w:szCs w:val="22"/>
        </w:rPr>
        <w:t>iscritto per l’a.s. 2025/2026 alla Scuola …………....……..………….……..………….. classe …….. sez. …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544" w:leader="none"/>
          <w:tab w:val="left" w:pos="6804" w:leader="none"/>
          <w:tab w:val="left" w:pos="9639" w:leader="none"/>
        </w:tabs>
        <w:spacing w:lineRule="auto" w:line="360"/>
        <w:ind w:left="426" w:hanging="28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32855</wp:posOffset>
                </wp:positionH>
                <wp:positionV relativeFrom="paragraph">
                  <wp:posOffset>5080</wp:posOffset>
                </wp:positionV>
                <wp:extent cx="161925" cy="142875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5pt;margin-top:0.4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5205</wp:posOffset>
                </wp:positionH>
                <wp:positionV relativeFrom="paragraph">
                  <wp:posOffset>5080</wp:posOffset>
                </wp:positionV>
                <wp:extent cx="161925" cy="142875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0.4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..nato/a a …………..………………Prov. ….... il ………….…  sesso   </w:t>
      </w:r>
      <w:r>
        <w:rPr>
          <w:b/>
          <w:sz w:val="20"/>
        </w:rPr>
        <w:t xml:space="preserve">M   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</w:rPr>
        <w:t>F</w:t>
      </w:r>
    </w:p>
    <w:p>
      <w:pPr>
        <w:pStyle w:val="Normal"/>
        <w:spacing w:lineRule="auto" w:line="480"/>
        <w:ind w:firstLine="426"/>
        <w:rPr/>
      </w:pPr>
      <w:r>
        <w:rPr>
          <w:sz w:val="22"/>
          <w:szCs w:val="22"/>
        </w:rPr>
        <w:t>iscritto per l’a.s. 2025/2026 alla Scuola …………...……………….....…….………….. classe …….. sez. 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3544" w:leader="none"/>
          <w:tab w:val="left" w:pos="4395" w:leader="none"/>
          <w:tab w:val="left" w:pos="6663" w:leader="none"/>
          <w:tab w:val="left" w:pos="7513" w:leader="none"/>
          <w:tab w:val="left" w:pos="7655" w:leader="none"/>
          <w:tab w:val="left" w:pos="8647" w:leader="none"/>
          <w:tab w:val="left" w:pos="9072" w:leader="none"/>
          <w:tab w:val="left" w:pos="9639" w:leader="none"/>
          <w:tab w:val="left" w:pos="10065" w:leader="none"/>
        </w:tabs>
        <w:spacing w:lineRule="auto" w:line="360"/>
        <w:ind w:left="426" w:hanging="28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13970</wp:posOffset>
                </wp:positionV>
                <wp:extent cx="161925" cy="142875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1.1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5205</wp:posOffset>
                </wp:positionH>
                <wp:positionV relativeFrom="paragraph">
                  <wp:posOffset>13970</wp:posOffset>
                </wp:positionV>
                <wp:extent cx="161925" cy="142875"/>
                <wp:effectExtent l="3810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1.1pt;width:12.7pt;height:11.2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nato/a a ………..……………........Prov. ….... il ……….……  sesso   </w:t>
      </w:r>
      <w:r>
        <w:rPr>
          <w:b/>
          <w:sz w:val="20"/>
        </w:rPr>
        <w:t xml:space="preserve">M 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</w:rPr>
        <w:t>F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left" w:pos="7513" w:leader="none"/>
          <w:tab w:val="left" w:pos="8647" w:leader="none"/>
          <w:tab w:val="left" w:pos="9214" w:leader="none"/>
        </w:tabs>
        <w:ind w:firstLine="426"/>
        <w:rPr/>
      </w:pPr>
      <w:r>
        <w:rPr>
          <w:sz w:val="22"/>
          <w:szCs w:val="22"/>
        </w:rPr>
        <w:t>iscritto per l’a.s. 2025/2026 alla Scuola ……………………………. ……...………….. classe …….. sez. ……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13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’ISCRIZIONE AL SERVIZIO DI TRASPORTO SCUOLABUS </w:t>
      </w:r>
      <w:r>
        <w:rPr>
          <w:sz w:val="22"/>
          <w:szCs w:val="22"/>
        </w:rPr>
        <w:t xml:space="preserve">per </w:t>
      </w:r>
      <w:r>
        <w:rPr>
          <w:b/>
          <w:sz w:val="22"/>
          <w:szCs w:val="22"/>
          <w:u w:val="single"/>
        </w:rPr>
        <w:t>l’a.s. 2025/2026</w:t>
      </w:r>
    </w:p>
    <w:p>
      <w:pPr>
        <w:pStyle w:val="Normal"/>
        <w:tabs>
          <w:tab w:val="clear" w:pos="709"/>
          <w:tab w:val="left" w:pos="10065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 CH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lla fermata dello Scuolabus sarà sempre presente un adulto, incaricato all’assistenza dell’alunno durante la salita e la discesa dallo Scuolabus (in caso di assenza di tale incaricato l’autista è autorizzato a contattare il recapito telefonico indicato). Lo stesso recapito telefonico potrà essere utilizzato per comunicazioni urgenti inerenti il serviz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lla fermata dello Scuolabus non sarà presente alcun adulto incaricato all’assistenza. Il sottoscritto pertanto solleva l’Amministrazione Comunale e la Ditta titolare del servizio da ogni responsabilità durante il percorso dalla fermata all’abitazione e viceversa. A tal fine sottoscrive specifica liberatori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(tale opzione non è ammessa per gli alunni della Scuola dell’Infanzia e Primari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i accettare e rispettare il Regolamento del Servizio di Trasporto Scolastico nonché tutte le prescrizioni già in vigore e dichiara inoltre di essere stato informato sulla dislocazione della ferm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preso visione dell’informativa predisposta dal titolare del trattamento ai sensi del Regolamento Generale sulla Protezione dei Dati (RGPD) Nuovo Regolamento UE 2016/679 in materia di 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liberatoria e dichiarazione di assunzione di responsabilità A.S. 2025/2026 (solo per gli alunni frequentanti la scuola secondaria di I Grado);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VA RELATIVA AL TRATTAMENTO DEI DATI PERSON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ideriamo informarLa che il Regolamento Generale sulla Protezione dei Dati (RGPD) Nuovo Regolamento UE 2016/679 in materia di privacy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Ai sensi del nuovo Regolamento Generale sulla Protezione dei Dati (RGPD) Nuovo Regolamento UE 2016/679 codice in materia di privacy, pertanto, Le forniamo le seguenti informazion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seguenti finalità: iscrizione al servizio di trasporto scuolabus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con le seguenti modalità: manuale/informatizzato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ai fini dell’iscrizione al servizio di trasporto scolastico;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4. I tuoi dati saranno comunicati esclusivamente ai dipendenti dell’ufficio Servizi Sociali e al personale della ditta gestore del servizio di trasporto scolastico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i dati non saranno oggetto di diffusione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il titolare del trattamento è il Comune di Spinetoli con sede in p.zza G. Leopardi, 31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netoli,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IL RICHIEDENT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ckThinSmallGap" w:sz="24" w:space="1" w:color="000000"/>
      </w:pBdr>
      <w:jc w:val="center"/>
      <w:outlineLvl w:val="7"/>
    </w:pPr>
    <w:rPr>
      <w:rFonts w:ascii="News Gothic MT" w:hAnsi="News Gothic MT" w:cs="News Gothic MT"/>
      <w:i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00Z</dcterms:created>
  <dc:creator>COMUNE  APPIGNANO DEL TRONTO</dc:creator>
  <dc:description/>
  <cp:keywords/>
  <dc:language>en-US</dc:language>
  <cp:lastModifiedBy>Michela Angelini</cp:lastModifiedBy>
  <cp:lastPrinted>2018-09-11T08:31:00Z</cp:lastPrinted>
  <dcterms:modified xsi:type="dcterms:W3CDTF">2025-07-10T07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